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1. The conference addressed issues of concern to me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rongly 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2. The conference met my expectations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rongly 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The confe</w:t>
      </w:r>
      <w:r>
        <w:rPr/>
        <w:t>rence offered me new ideas to take back to my company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Y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</w:t>
      </w:r>
      <w:r>
        <w:rPr/>
        <w:t>. Overall, the content of the sessions was of high quality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rongly 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5. The session I found most valuable wa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W</w:t>
      </w:r>
      <w:r>
        <w:rPr/>
        <w:t>hat is your overall level of satisfaction with this conference?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ighly Satisfi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i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tisfi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y Unsatisfi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I would recommend this conference to a colleague to attend next year</w:t>
      </w:r>
      <w:r>
        <w:rPr/>
        <w:t>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Y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The cost of th</w:t>
      </w:r>
      <w:r>
        <w:rPr/>
        <w:t>e conference was reasonable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rongly 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The reception was an</w:t>
      </w:r>
      <w:r>
        <w:rPr/>
        <w:t xml:space="preserve"> effective way to network with participants and speakers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rongly 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</w:t>
      </w:r>
      <w:r>
        <w:rPr/>
        <w:t>. I plan to maintain contact with some of the participants I met at the conference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Yes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Did you visit the conference website?</w:t>
      </w:r>
      <w:r>
        <w:rPr/>
        <w:t xml:space="preserve"> 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Y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If yes, did the web</w:t>
      </w:r>
      <w:r>
        <w:rPr/>
        <w:t>site influence your decision to attend the conference?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Y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</w:t>
      </w:r>
      <w:r>
        <w:rPr/>
        <w:t>. The conference materials (proceedings, handouts, etc.) were beneficial.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rongly 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pin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</w:t>
      </w:r>
      <w:r>
        <w:rPr/>
        <w:t>. I received conference registration materials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 timely manner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UnicodeMS;Arial Unicode MS" w:hAnsi="ArialUnicodeMS;Arial Unicode MS" w:eastAsia="ArialUnicodeMS;Arial Unicode MS" w:cs="ArialUnicodeMS;Arial Unicode MS"/>
                <w:sz w:val="20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sz w:val="20"/>
              </w:rPr>
              <w:t>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id not receive conference registration material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5. Any additional comments or suggestions?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Optiona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>
          <w:trHeight w:val="342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tent Management Strategies/DITA Europe                 Conference Evalu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tent Management Strategies/DITA Europe                 Conferenc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4:00Z</dcterms:created>
  <dc:creator>Julie Price</dc:creator>
  <dc:description/>
  <cp:keywords/>
  <dc:language>en-US</dc:language>
  <cp:lastModifiedBy>Susie Christmas</cp:lastModifiedBy>
  <cp:lastPrinted>2006-10-10T10:38:00Z</cp:lastPrinted>
  <dcterms:modified xsi:type="dcterms:W3CDTF">2015-10-20T14:14:00Z</dcterms:modified>
  <cp:revision>3</cp:revision>
  <dc:subject/>
  <dc:title>Best Practices Conference Evaluation</dc:title>
</cp:coreProperties>
</file>